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1" w:hanging="619"/>
        <w:jc w:val="left"/>
        <w:rPr>
          <w:rFonts w:ascii="黑体;SimHei" w:hAnsi="黑体;SimHei" w:eastAsia="黑体;SimHei" w:cs="仿宋_GB2312;仿宋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28"/>
          <w:szCs w:val="32"/>
        </w:rPr>
        <w:t>附件</w:t>
      </w:r>
    </w:p>
    <w:p>
      <w:pPr>
        <w:pStyle w:val="Normal"/>
        <w:spacing w:lineRule="exact" w:line="560"/>
        <w:ind w:left="-91" w:hanging="619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—2025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学年面向中小学生的全国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竞赛活动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086"/>
        <w:gridCol w:w="2835"/>
        <w:gridCol w:w="2982"/>
      </w:tblGrid>
      <w:tr>
        <w:trPr>
          <w:tblHeader w:val="true"/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面向学段</w:t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然科学素养类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人工智能创新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少年儿童发展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小学信息技术创新与实践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人工智能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世界机器人大会青少年机器人设计与信息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电子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科技教育成果展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下一代教育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无人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航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年科普创新实验暨作品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宋庆龄少年儿童发明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宋庆龄基金会、中国发明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天文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天文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地球小博士”全国地理科普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地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水科技发明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生态环境部宣传教育中心、水利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地球科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地震学会、中国地球物理学会、中国灾害防御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数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数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物理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物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化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生物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植物学会、中国动物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信息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中国计算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航天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航天科技国际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北斗杯”全国青少年空天科技体验与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科学院空天信息创新研究院、中国光华科技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蓝桥杯全国软件和信息技术专业人才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工业和信息化部人才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丘成桐中学科学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清华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球发明大会中国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友好和平发展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“芯”助力中国梦——全国青少年通信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中国通信工业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文综合素养类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青少年禁毒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禁毒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世界华人学生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华全国归国华侨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外研社杯”全国中学生外语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北京外国语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叶圣陶杯全国中学生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当代文学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科普科幻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科普作家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生创新能力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老教授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学生创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写作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语文报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代新人说”全国中学生征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语文报刊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中学生环境保护优秀作文征集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华环保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版图知识竞赛（中小学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自然资源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劳动技能与智能设计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自动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文化遗产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文物保护技术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全国中小学生绘画书法作品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儿童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我爱祖国海疆”全国青少年航海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航海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驾驭未来”全国青少年车辆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中国车辆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模拟飞行锦标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国家体育总局航空无线电模型运动管理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飞向北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飞向太空”全国青少年航空航天模型教育竞赛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航空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传统体育项目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青少年宫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致敬英雄”全国青少年文化艺术创作主题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少年儿童文化艺术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希望颂”——全国青少年书画艺术大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国际书画艺术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全国青少年音乐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音乐文学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小学、初中、高中、中专、职高</w:t>
            </w:r>
          </w:p>
        </w:tc>
      </w:tr>
    </w:tbl>
    <w:p>
      <w:pPr>
        <w:pStyle w:val="Normal"/>
        <w:spacing w:lineRule="exact" w:line="540"/>
        <w:ind w:right="8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5:00Z</dcterms:created>
  <dc:creator>公用（密码456）</dc:creator>
  <dc:description/>
  <dc:language>en-US</dc:language>
  <cp:lastModifiedBy>User</cp:lastModifiedBy>
  <cp:lastPrinted>2022-09-15T09:09:00Z</cp:lastPrinted>
  <dcterms:modified xsi:type="dcterms:W3CDTF">2022-11-08T09:25:00Z</dcterms:modified>
  <cp:revision>2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